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LỊCH CÔNG TÁC TUẦN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CỦA ĐẢNG ỦY - UBND - UBMTTQVN PHƯỜNG 11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Từ ngày 24/01/2022 đến ngày 30</w:t>
      </w:r>
      <w:r>
        <w:rPr>
          <w:b/>
          <w:color w:val="000000"/>
          <w:lang w:val="vi-VN"/>
        </w:rPr>
        <w:t>/</w:t>
      </w:r>
      <w:r>
        <w:rPr>
          <w:b/>
          <w:color w:val="000000"/>
        </w:rPr>
        <w:t>01/2022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5"/>
        <w:gridCol w:w="3686"/>
        <w:gridCol w:w="54"/>
        <w:gridCol w:w="1276"/>
        <w:gridCol w:w="2551"/>
        <w:gridCol w:w="50"/>
        <w:gridCol w:w="1368"/>
        <w:gridCol w:w="50"/>
        <w:gridCol w:w="1086"/>
      </w:tblGrid>
      <w:tr>
        <w:trPr>
          <w:tblHeader w:val="true"/>
          <w:trHeight w:val="2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ịch trực của Thường trực UB</w:t>
            </w:r>
          </w:p>
        </w:tc>
      </w:tr>
      <w:tr>
        <w:trPr>
          <w:trHeight w:val="483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 xml:space="preserve">Hai, </w:t>
            </w:r>
            <w:r>
              <w:rPr>
                <w:b/>
                <w:sz w:val="24"/>
                <w:szCs w:val="24"/>
              </w:rPr>
              <w:t>ngày 24/01/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ơ quan đầu tuần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4"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CC phườ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Quân</w:t>
            </w:r>
          </w:p>
        </w:tc>
      </w:tr>
      <w:tr>
        <w:trPr>
          <w:trHeight w:val="10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/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ảng ủy phường định kỳ tháng 01/202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ớc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U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khai mạc Hội xuân Nhâm Dần năm 202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Hoàng Quâ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VH Hòa Bình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, ngày 25/01/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tổng kết thực hiện quy chế dân chủ cơ sở năm 202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Bắc</w:t>
            </w:r>
          </w:p>
          <w:p>
            <w:pPr>
              <w:pStyle w:val="Normal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Lo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 Q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ương</w:t>
            </w:r>
          </w:p>
        </w:tc>
      </w:tr>
      <w:tr>
        <w:trPr>
          <w:trHeight w:val="413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 xml:space="preserve">Tư, </w:t>
            </w:r>
            <w:r>
              <w:rPr>
                <w:b/>
                <w:sz w:val="24"/>
                <w:szCs w:val="24"/>
              </w:rPr>
              <w:t>ngày 26/01/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ếng bia tưởng niệm đ/c cố Tổng Bí thư Trần Phú và Bia tưởng niệm các Liệt sĩ Lê Thị Riêng, Trần Văn Kiểu; Nhà Bia Liệt sĩ Quận 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 Phướ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 VH Lê Thị Riêng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</w:tr>
      <w:tr>
        <w:trPr>
          <w:trHeight w:val="9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ăm di tích lịch sử Hầm bí mật chứa vũ khí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Phướ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ầm chứa vũ khí bí mật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4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ếng Bia Vườn Là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Lo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 Vườn Lài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Hội Cựu chiến binh phường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ĐU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Bá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Dân vận Quận ủy đến thăm và chúc tết chùa Long Ho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Phượng, Đ/c Lo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Long Hoa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ăm và chúc tết Đảng ủy – UBND – UBMTTQ – BCH Quân sự - BCH Công an – Ban Bảo vệ dân phố Phường 11 nhân dịp Tết nguyên đán Nhâm Dần 202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ong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diện Đảng ủy – UBND – UBMTTQ – BCH Quân sự - BCH Công an phườ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Phường 1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Năm, ngày 27/01/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11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trao tặng Huy hiệu Đảng đợt ngày 03/02/202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Minh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Đ/c Phước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 Q1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Quân</w:t>
            </w:r>
          </w:p>
        </w:tc>
      </w:tr>
      <w:tr>
        <w:trPr>
          <w:trHeight w:val="11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e báo cáo về việc thu hồi giấy đăng ký kinh doanh đối với hộ kinh doanh Nguyễn Thành Luân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iến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 Vân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26-UB Q1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kết hoạt động văn hóa cơ sở và CLB, đội nhóm năm 202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 Hoàng Quân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VH Hòa Bình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71" w:hanging="0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Sáu, ngày 28/01/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10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Khối vận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ợng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viên Khối vậ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Khối vận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</w:tr>
      <w:tr>
        <w:trPr>
          <w:trHeight w:val="10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hoàn công hẻm 528 ĐBP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ẻm 528 ĐBP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, ngày 29/01/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tết theo lịch phân công</w:t>
            </w:r>
          </w:p>
        </w:tc>
      </w:tr>
      <w:tr>
        <w:trPr>
          <w:trHeight w:val="78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0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dâng cúng bánh tét Quốc tổ Hùng Vương và Đức lễ Thành Hầu Nguyễn Hữu Cả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diện lãnh đạo UBND phườ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29"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rung tại UBND Q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, ngày 30/01/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i/>
          <w:iCs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i/>
          <w:iCs/>
          <w:color w:val="000000"/>
          <w:sz w:val="24"/>
          <w:szCs w:val="24"/>
        </w:rPr>
        <w:t>* Định kỳ vào chiều thứ Ba hàng tuần (từ 14h00 đến 17h00)</w:t>
      </w:r>
    </w:p>
    <w:p>
      <w:pPr>
        <w:pStyle w:val="Normal"/>
        <w:spacing w:lineRule="auto" w:line="240"/>
        <w:ind w:left="284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- BTV Đảng ủy tiếp cán bộ, đảng viên, nhân dân tại Phòng họp UBND.</w:t>
      </w:r>
    </w:p>
    <w:p>
      <w:pPr>
        <w:pStyle w:val="Normal"/>
        <w:spacing w:lineRule="auto" w:line="240"/>
        <w:ind w:left="284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- Chủ tịch UBND tiếp công dân tại phòng họp UBND hoặc phòng Chủ tịch UBND</w:t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31:00Z</dcterms:created>
  <dc:creator>Nguyen Hoang Lan</dc:creator>
  <dc:description/>
  <cp:keywords/>
  <dc:language>en-US</dc:language>
  <cp:lastModifiedBy>Computer</cp:lastModifiedBy>
  <cp:lastPrinted>2022-01-24T16:53:00Z</cp:lastPrinted>
  <dcterms:modified xsi:type="dcterms:W3CDTF">2022-01-24T10:0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df46f7fdf4d7d95cc8d980b6bb209</vt:lpwstr>
  </property>
</Properties>
</file>